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Autospacing="0" w:before="0" w:afterAutospacing="0" w:after="0"/>
        <w:rPr>
          <w:color w:val="FF0000"/>
          <w:u w:val="single"/>
        </w:rPr>
      </w:pPr>
      <w:r>
        <w:rPr>
          <w:color w:val="FF0000"/>
          <w:u w:val="single"/>
        </w:rPr>
        <w:t xml:space="preserve">ВИЗА  ЯПОНИЯ         </w:t>
      </w:r>
    </w:p>
    <w:p>
      <w:pPr>
        <w:pStyle w:val="Heading2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Heading2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РОК ОФОРМЛЕНИЯ 7 РАБ.  ДНЕЙ  7000 РУБ.</w:t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212529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212529"/>
          <w:sz w:val="22"/>
          <w:szCs w:val="22"/>
        </w:rPr>
        <w:t>Список документов</w:t>
      </w:r>
    </w:p>
    <w:p>
      <w:pPr>
        <w:pStyle w:val="ListParagraph"/>
        <w:numPr>
          <w:ilvl w:val="0"/>
          <w:numId w:val="7"/>
        </w:numPr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Действительный заграничный паспорт + старый (если есть).</w:t>
      </w:r>
    </w:p>
    <w:p>
      <w:pPr>
        <w:pStyle w:val="ListParagraph"/>
        <w:numPr>
          <w:ilvl w:val="0"/>
          <w:numId w:val="7"/>
        </w:numPr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2 цветные фотографии на белом фоне  (3,5х4,5 или 4,5х4,5).</w:t>
      </w:r>
    </w:p>
    <w:p>
      <w:pPr>
        <w:pStyle w:val="ListParagraph"/>
        <w:numPr>
          <w:ilvl w:val="0"/>
          <w:numId w:val="7"/>
        </w:numPr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Справка с места работы в оригинале.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Для ИП: лист записи в ЕГРИП (действителен 30 дней).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Работникам у ИП: справка с работы + выписка из ЕГРИП.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Безработным: справка из банка об остатке денежных средств в оригинале!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Самозанятым: справка о постановке на учет в налоговом органе (по форме КНД 1122035).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Для пенсионеров: ксерокопия пенсионного удостоверения.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Для студентов и школьников: справка из учебного заведения.</w:t>
      </w:r>
    </w:p>
    <w:p>
      <w:pPr>
        <w:pStyle w:val="ListParagraph"/>
        <w:numPr>
          <w:ilvl w:val="0"/>
          <w:numId w:val="7"/>
        </w:numPr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 xml:space="preserve">Выписка со счета (от 100 тыс.руб.) </w:t>
      </w:r>
      <w:r>
        <w:rPr>
          <w:rFonts w:eastAsia="Times New Roman" w:cs="Calibri" w:cstheme="minorHAnsi"/>
          <w:color w:val="FF0000"/>
          <w:lang w:eastAsia="ru-RU"/>
        </w:rPr>
        <w:t>Только оригинал</w:t>
      </w:r>
    </w:p>
    <w:p>
      <w:pPr>
        <w:pStyle w:val="ListParagraph"/>
        <w:numPr>
          <w:ilvl w:val="0"/>
          <w:numId w:val="7"/>
        </w:numPr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Копии страниц общегражданского паспорта с фото и пропиской.</w:t>
      </w:r>
    </w:p>
    <w:p>
      <w:pPr>
        <w:pStyle w:val="ListParagraph"/>
        <w:numPr>
          <w:ilvl w:val="0"/>
          <w:numId w:val="7"/>
        </w:numPr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 xml:space="preserve">Опросник  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При необходимости мультивизы: сопроводительное письмо Консульство не гарантирует получение многократной визы.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/>
          <w:lang w:eastAsia="ru-RU"/>
        </w:rPr>
      </w:pPr>
      <w:r>
        <w:rPr>
          <w:rFonts w:eastAsia="Times New Roman" w:cs="Calibri" w:cstheme="minorHAnsi"/>
          <w:b/>
          <w:bCs/>
          <w:color w:val="000000"/>
          <w:lang w:eastAsia="ru-RU"/>
        </w:rPr>
        <w:t>Дополнительно от цели визита: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Если туризм:Программа пребывания (можно оформить у нас)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Бронь или копия билетов (можно  оформить у нас)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Бизнес: формы от японской компании, допустимы сканы документов: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 xml:space="preserve">Программа пребывания , Если несколько заявителей заполнить список , Сведения о приглашающей компании 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 xml:space="preserve">Гарантийное письмо 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В гости: допустимы сканированные формы от принимающего частного лица: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Письмо объясняющее причины приглашения (заполнить приглашающему).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При подаче на многократную визу: Письмо объясняющее причины приглашения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Программа пребывания, Если несколько заявителей, заполнить список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Если приглашающее лицо гражданин Японии, дополнительно: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Дзюминхё (регистрация по месту жительства).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Справка с места работы или копия лицензии на ведение коммерческой деятельности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Cправка об уплате налогов или документ удостоверяющий сумму дохода. Берется в муниципалитете.</w:t>
      </w:r>
    </w:p>
    <w:p>
      <w:pPr>
        <w:pStyle w:val="Normal"/>
        <w:rPr>
          <w:rFonts w:eastAsia="Times New Roman" w:cs="Calibri" w:cstheme="minorHAnsi"/>
          <w:color w:val="000000"/>
          <w:lang w:eastAsia="ru-RU"/>
        </w:rPr>
      </w:pPr>
      <w:r>
        <w:rPr>
          <w:rFonts w:eastAsia="Times New Roman" w:cs="Calibri" w:cstheme="minorHAnsi"/>
          <w:color w:val="000000"/>
          <w:lang w:eastAsia="ru-RU"/>
        </w:rPr>
        <w:t>Если приглашает иностранец - копия паспорта (1-я страница) и карточки резидента в Японии.</w:t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ВИЗА ТАЙВАНЬ</w:t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ДНОКРАТНАЯ 30/90</w:t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СРОК ОФОРМЛЕНИЯ 7 РАБ.  ДНЕЙ – 100 $</w:t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СРОК ОФОРМЛЕНИЯ 3 РАБ.  ДНЯ – 135 $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НОГОКРАТНАЯ 30/36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РОК ОФОРМЛЕНИЯ 7 РАБ.  ДНЕЙ – 180 $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РОК ОФОРМЛЕНИЯ 3 РАБ.  ДНЯ– 240 $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однократной визы (Visa Single Entry) в Тайвань необходимо подготовить следующий пакет документов:</w:t>
      </w:r>
    </w:p>
    <w:p>
      <w:pPr>
        <w:pStyle w:val="ListParagraph"/>
        <w:numPr>
          <w:ilvl w:val="0"/>
          <w:numId w:val="1"/>
        </w:numPr>
        <w:rPr/>
      </w:pPr>
      <w:r>
        <w:rPr/>
        <w:t>Действительный загранпаспорт (срок его действия должен быть более 6 месяцев)</w:t>
      </w:r>
    </w:p>
    <w:p>
      <w:pPr>
        <w:pStyle w:val="ListParagraph"/>
        <w:numPr>
          <w:ilvl w:val="0"/>
          <w:numId w:val="1"/>
        </w:numPr>
        <w:rPr/>
      </w:pPr>
      <w:r>
        <w:rPr/>
        <w:t>Заполненный опросник</w:t>
      </w:r>
    </w:p>
    <w:p>
      <w:pPr>
        <w:pStyle w:val="ListParagraph"/>
        <w:numPr>
          <w:ilvl w:val="0"/>
          <w:numId w:val="1"/>
        </w:numPr>
        <w:rPr/>
      </w:pPr>
      <w:r>
        <w:rPr/>
        <w:t>Две цветные фотографии (3cм х 4cм)</w:t>
      </w:r>
    </w:p>
    <w:p>
      <w:pPr>
        <w:pStyle w:val="ListParagraph"/>
        <w:numPr>
          <w:ilvl w:val="0"/>
          <w:numId w:val="1"/>
        </w:numPr>
        <w:rPr/>
      </w:pPr>
      <w:r>
        <w:rPr/>
        <w:t>Справка с места работы (образец). Для ИП: выписка из ЕГРИП (действительна 30 дней) + при наличии скан свидетельства о регистраци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ыписка из банка </w:t>
      </w:r>
    </w:p>
    <w:p>
      <w:pPr>
        <w:pStyle w:val="Normal"/>
        <w:rPr/>
      </w:pPr>
      <w:r>
        <w:rPr/>
        <w:t>Нужно:</w:t>
      </w:r>
    </w:p>
    <w:p>
      <w:pPr>
        <w:pStyle w:val="Normal"/>
        <w:rPr/>
      </w:pPr>
      <w:r>
        <w:rPr/>
        <w:t xml:space="preserve">А). </w:t>
      </w:r>
      <w:r>
        <w:rPr>
          <w:b/>
          <w:bCs/>
        </w:rPr>
        <w:t>Если туризм</w:t>
      </w:r>
      <w:r>
        <w:rPr/>
        <w:t>:</w:t>
      </w:r>
    </w:p>
    <w:p>
      <w:pPr>
        <w:pStyle w:val="Normal"/>
        <w:rPr/>
      </w:pPr>
      <w:r>
        <w:rPr/>
        <w:t>Бронь отеля. Возможно электронное подтверждение. (Можно оформить у нас)</w:t>
      </w:r>
    </w:p>
    <w:p>
      <w:pPr>
        <w:pStyle w:val="Normal"/>
        <w:rPr/>
      </w:pPr>
      <w:r>
        <w:rPr/>
        <w:t>Бронь авиабилетов (Можно оформить у нас)</w:t>
      </w:r>
    </w:p>
    <w:p>
      <w:pPr>
        <w:pStyle w:val="Normal"/>
        <w:rPr/>
      </w:pPr>
      <w:r>
        <w:rPr/>
        <w:t>Описание маршрута с посуточным указанием мест ночевок и плана пребывания (Можно оформить у нас)</w:t>
      </w:r>
    </w:p>
    <w:p>
      <w:pPr>
        <w:pStyle w:val="Normal"/>
        <w:rPr/>
      </w:pPr>
      <w:r>
        <w:rPr/>
        <w:t xml:space="preserve">.Б). </w:t>
      </w:r>
      <w:r>
        <w:rPr>
          <w:b/>
          <w:bCs/>
        </w:rPr>
        <w:t>Для бизнеса - копия приглашения + лицензия + копия паспорта тайваньца</w:t>
      </w:r>
      <w:r>
        <w:rPr/>
        <w:t>.</w:t>
      </w:r>
    </w:p>
    <w:p>
      <w:pPr>
        <w:pStyle w:val="Normal"/>
        <w:rPr/>
      </w:pPr>
      <w:r>
        <w:rPr/>
        <w:t xml:space="preserve">БИЗНЕС ВИЗА: копия приглашения на английском или китайском языке с указыванием: данных приглашенного (даты рождения, № и срок действия паспорта), времени и цели поездки, кратности посещений. Скан свидетельства о регистрации тайваньской организации + копия паспорта лица, подписавшего приглаш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мультивизы дополнительно:</w:t>
      </w:r>
    </w:p>
    <w:p>
      <w:pPr>
        <w:pStyle w:val="Normal"/>
        <w:rPr/>
      </w:pPr>
      <w:r>
        <w:rPr/>
        <w:t xml:space="preserve">Наличие минимум одной использованной бизнес визы </w:t>
      </w:r>
    </w:p>
    <w:p>
      <w:pPr>
        <w:pStyle w:val="Normal"/>
        <w:rPr/>
      </w:pPr>
      <w:r>
        <w:rPr/>
        <w:t>В приглашении расписать примерные даты планируемых визитов в Тайвань в течении полугода или года.</w:t>
      </w:r>
    </w:p>
    <w:p>
      <w:pPr>
        <w:pStyle w:val="Normal"/>
        <w:rPr/>
      </w:pPr>
      <w:r>
        <w:rPr>
          <w:b/>
          <w:bCs/>
        </w:rPr>
        <w:t>Желательно:</w:t>
      </w:r>
      <w:r>
        <w:rPr/>
        <w:t xml:space="preserve"> копия договора о сотрудничестве и/или счета фактур или другие документы подтверждающие взаимодействие с тайваньской компанией.</w:t>
      </w:r>
    </w:p>
    <w:p>
      <w:pPr>
        <w:pStyle w:val="Normal"/>
        <w:rPr/>
      </w:pPr>
      <w:r>
        <w:rPr/>
        <w:t>На отдельном бланке российской компании указать подробно сферу деятельности.</w:t>
      </w:r>
    </w:p>
    <w:p>
      <w:pPr>
        <w:pStyle w:val="Normal"/>
        <w:rPr>
          <w:rFonts w:eastAsia="Times New Roman" w:cs="Calibri" w:cstheme="minorHAnsi"/>
          <w:lang w:eastAsia="ru-RU"/>
        </w:rPr>
      </w:pPr>
      <w:r>
        <w:rPr/>
        <w:t>В</w:t>
      </w:r>
      <w:r>
        <w:rPr>
          <w:rFonts w:cs="Calibri" w:cstheme="minorHAnsi"/>
        </w:rPr>
        <w:t xml:space="preserve">). </w:t>
      </w:r>
      <w:r>
        <w:rPr>
          <w:rFonts w:eastAsia="Times New Roman" w:cs="Calibri" w:cstheme="minorHAnsi"/>
          <w:b/>
          <w:bCs/>
          <w:lang w:eastAsia="ru-RU"/>
        </w:rPr>
        <w:t>В гости</w:t>
      </w:r>
      <w:r>
        <w:rPr>
          <w:rFonts w:eastAsia="Times New Roman" w:cs="Calibri" w:cstheme="minorHAnsi"/>
          <w:lang w:eastAsia="ru-RU"/>
        </w:rPr>
        <w:t>: скан гостевого пригласительного письма от тайваньского частного лица с указанием ФИО, № паспорта, даты рождения приглашенного, времени и цели визита + паспорт приглашающего (или id card).</w:t>
      </w:r>
    </w:p>
    <w:p>
      <w:pPr>
        <w:pStyle w:val="Normal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Calibri" w:cstheme="minorHAnsi"/>
          <w:b/>
          <w:bCs/>
          <w:color w:val="FF0000"/>
          <w:sz w:val="36"/>
          <w:szCs w:val="36"/>
          <w:lang w:eastAsia="ru-RU"/>
        </w:rPr>
        <w:t>Оформление КЕТА для граждан России</w:t>
      </w:r>
    </w:p>
    <w:p>
      <w:pPr>
        <w:pStyle w:val="Normal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Южная Корея возобновила безвизовый режим с Россией. Безвизовый режим будет действовать при условии предварительной регистрации заявителей в системе специального электронного разрешения K-ETA. Цели поездки, позволяющие оформить электронное разрешение: деловые командировки (переговоры, ознакомительные поездки на производство и т.д.), туризм, частные визиты, краткосрочное лечение. Если целью въезда является работа, постоянное проживание, учеба, то даже при краткосрочном пребывании в Республике Корея требуется виза.</w:t>
      </w:r>
    </w:p>
    <w:p>
      <w:pPr>
        <w:pStyle w:val="Normal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Граждане РФ могут пребывать в Южной Корее без визы до 60 дней подряд, но не более 90 дней за период в 180 дней.</w:t>
      </w:r>
    </w:p>
    <w:p>
      <w:pPr>
        <w:pStyle w:val="Normal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K-ETA разрешение действует до 3 лет и позволяет многократный въезд в течение срока действия.</w:t>
      </w:r>
    </w:p>
    <w:p>
      <w:pPr>
        <w:pStyle w:val="Normal"/>
        <w:rPr>
          <w:rFonts w:eastAsia="Times New Roman" w:cs="Calibri" w:cstheme="minorHAnsi"/>
          <w:b/>
          <w:b/>
          <w:bCs/>
          <w:lang w:eastAsia="ru-RU"/>
        </w:rPr>
      </w:pPr>
      <w:r>
        <w:rPr>
          <w:rFonts w:eastAsia="Times New Roman" w:cs="Calibri" w:cstheme="minorHAnsi"/>
          <w:b/>
          <w:bCs/>
          <w:lang w:eastAsia="ru-RU"/>
        </w:rPr>
        <w:t>Для оформления K-ETA необходимо предоставить:</w:t>
      </w:r>
    </w:p>
    <w:p>
      <w:pPr>
        <w:pStyle w:val="ListParagraph"/>
        <w:numPr>
          <w:ilvl w:val="0"/>
          <w:numId w:val="6"/>
        </w:numPr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заполненный опросник (скачать);</w:t>
      </w:r>
    </w:p>
    <w:p>
      <w:pPr>
        <w:pStyle w:val="ListParagraph"/>
        <w:numPr>
          <w:ilvl w:val="0"/>
          <w:numId w:val="6"/>
        </w:numPr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скан или фото основного разворота загранпаспорта (с четким изображением без бликов и посторонних элементов);</w:t>
      </w:r>
    </w:p>
    <w:p>
      <w:pPr>
        <w:pStyle w:val="ListParagraph"/>
        <w:numPr>
          <w:ilvl w:val="0"/>
          <w:numId w:val="6"/>
        </w:numPr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электронная фотография формата 3,5х4,5 см на белом фоне (можно на телефон, но с хорошим освещением и фокусировкой, без теней на лице.</w:t>
      </w:r>
    </w:p>
    <w:p>
      <w:pPr>
        <w:pStyle w:val="Normal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 xml:space="preserve"> </w:t>
      </w:r>
      <w:r>
        <w:rPr>
          <w:rFonts w:eastAsia="Times New Roman" w:cs="Calibri" w:cstheme="minorHAnsi"/>
          <w:lang w:eastAsia="ru-RU"/>
        </w:rPr>
        <w:t>Стоимость оформления K-ETA под ключ составляет 2800 рублей</w:t>
      </w:r>
    </w:p>
    <w:p>
      <w:pPr>
        <w:pStyle w:val="Normal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6"/>
          <w:szCs w:val="36"/>
          <w:u w:val="single"/>
        </w:rPr>
      </w:pPr>
      <w:r>
        <w:rPr>
          <w:rFonts w:cs="Calibri" w:cstheme="minorHAnsi"/>
          <w:b/>
          <w:bCs/>
          <w:color w:val="FF0000"/>
          <w:sz w:val="36"/>
          <w:szCs w:val="36"/>
          <w:u w:val="single"/>
        </w:rPr>
        <w:t>ВИЗА ИНДИЯ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ЭЛЕКТРОННАЯ ВИЗА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Однократная  30/18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СРОК ОФОРМЛЕНИЯ 3 РАБ.  ДНЯ – 50 </w:t>
      </w:r>
      <w:r>
        <w:rPr>
          <w:rFonts w:cs="Calibri" w:cstheme="minorHAnsi"/>
          <w:lang w:val="en-US"/>
        </w:rPr>
        <w:t>$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Многократная 90/365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>СРОК ОФОРМЛЕНИЯ 3 РАБ.  ДНЯ – 80</w:t>
      </w:r>
      <w:r>
        <w:rPr>
          <w:rFonts w:cs="Calibri" w:cstheme="minorHAnsi"/>
          <w:lang w:val="en-US"/>
        </w:rPr>
        <w:t xml:space="preserve"> $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Многократная 5 ле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СРОК ОФОРМЛЕНИЯ 3 РАБ.  ДНЯ – 1</w:t>
      </w:r>
      <w:r>
        <w:rPr>
          <w:rFonts w:cs="Calibri" w:cstheme="minorHAnsi"/>
          <w:lang w:val="en-US"/>
        </w:rPr>
        <w:t>40 $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Необходимые документы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Заграничный паспорт, действительный не менее шести месяцев со дня подачи (скан формата PDF, размер от 10KB до 300KB);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Цветное фото в электронном виде, размером (5х5) на белом фоне (в формате JPEG, размер от 10KB до 1MB);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Опросник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Для бизнес визы: копия приглашения и визитная карточка заявителя на английском языке.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На туристические электронные мультивизы год и 5 лет: выкупленный отель и авиабилет,  маршрут по дням (под первую поездку), выписка из банка с движением за год, из анкетных данных указать профессию, наименование компании, сферу деятельности, адрес и телефон. Все документы в англоязычном варианте. </w:t>
      </w:r>
      <w:r>
        <w:rPr>
          <w:rFonts w:cs="Calibri" w:cstheme="minorHAnsi"/>
          <w:color w:val="FF0000"/>
        </w:rPr>
        <w:t>Срок оформления может занять до 2-х недель.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ВИЗА В ПАСПОРТ</w:t>
        <w:br/>
      </w:r>
      <w:r>
        <w:rPr>
          <w:rFonts w:cs="Calibri" w:cstheme="minorHAnsi"/>
        </w:rPr>
        <w:t>Однократная  30/9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СРОК ОФОРМЛЕНИЯ 10 РАБ.  ДНЕЙ – 6500 руб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вукратная  90/18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СРОК ОФОРМЛЕНИЯ 10 РАБ.  ДНЕЙ – 12800руб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Многократная 180/36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СРОК ОФОРМЛЕНИЯ 10 РАБ.  ДНЕЙ – 15000 руб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Документы на визу в Индию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Заграничный паспорт, сроком действия не менее 6 месяцев со дня подачи (не менее 2-х чистых страниц в развороте. Если чистые в разных местах, то однократная виза). При наличии 2-го действующего - копия всех страниц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2 цветные фото на белом фоне, (3,5х4,5), 80% лицо. + Электронное фото нам на почту (не скан, исходный файл). Без углов и овалов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Ксерокопия внутреннего паспорта (страницы с фото, регистрацией и 18-19). Одна копия -1 лист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Копия билетов в оба конца (или мы прикладываем доп.)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Страховой полис (возможно оформление у нас)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Выписка со счета (от 100 тыс ) с печатью (можно в электронном виде)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Опросник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FF0000"/>
          <w:sz w:val="36"/>
          <w:szCs w:val="36"/>
          <w:u w:val="single"/>
        </w:rPr>
        <w:t>Виза в Великобританию</w:t>
      </w:r>
      <w:r>
        <w:rPr>
          <w:rFonts w:cs="Calibri" w:cstheme="minorHAnsi"/>
          <w:color w:val="FF0000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еловое, гостевое, туризм, транзит от  180 дней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Подготовка документов (заполнение анкеты, перевод документов, запись на подачу и оплата сборов,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single"/>
        </w:rPr>
        <w:t>личное присутствие при сдаче биометрии в сопровождении курьера. Получение готовых документов): 14000р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single"/>
        </w:rPr>
        <w:t>Срок оформления 3 дня +сама запись на несколько недель вперед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ВАЖНО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 стоимость подготовки документов НЕ ВХОДИТ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консульский сбор, который необходимо оплачивать до подачи заявления, стоимость сбора зависит от срока и типа визы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Консульский сбор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6 мес.  178 $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 года</w:t>
        <w:tab/>
        <w:t>664 $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5 лет</w:t>
        <w:tab/>
        <w:t>1185 $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0 лет</w:t>
        <w:tab/>
        <w:t>1480 $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Срок оформления визы 6-8 недель по записи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Список документов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Скан всего паспорта в одном файле PDF (оригинал паспорта нужен при подаче в визовый центр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Все подаваемые бумаги подаются на английском языке или с переводом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Заграничный паспорт, сроком действия не менее 6 месяцев + старый (тоже скан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Копия всех страниц действующего и предыдущего паспорта. Лучше сделать так: 2 разворота с одной стороны листа, затем 2 разворота с другой стороны листа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Внутренний паспорт (страницы 2-3, 4-5)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Фото не нужно. Фотографируют в визовом центре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Справка с места работы на фирменном бланке организации с указанием занимаемой должности, оклада, стажа работы в организации, заверенная синей печатью и подписью на английском языке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ля ИП: скан свидетельства о регистрации и постановке на учёт или выписка с ЕГРЮЛ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Фрилансеры - предоставляют копии договоров на оказание услуг и банковские выписки, подтверждающие оплату оказанных услуг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Самозанятые - предоставляют справку из Налоговой службы о состоянии расчетов (доходах) по НПД за текущий/предыдущий год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ля пенсионеров: Копия пенсионного удостоверения или справка из МФЦ, Актуальная выписка из банковского счета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ля студентов и школьников: Справка из учебного заведения с указанием факультета и курса/класса, Спонсорское письмо (форма&gt;&gt;&gt;) с ксерокопией заграничного паспорта спонсора, Справка с работы с указанием должности и оклада спонсора, Актуальная выписка из банковского счета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Выписка из банковского счета с указанием остатка и движением средств за последние 3 месяца на английском языке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9. Копии документов подтверждающие тесные связи со страной проживания (свидетельство о браке, рождении детей, документы на недвижимость, автомобиль)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10. Опросный лис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ополнительно от цели визита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Туризм:</w:t>
      </w:r>
      <w:r>
        <w:rPr>
          <w:rFonts w:cs="Calibri" w:cstheme="minorHAnsi"/>
        </w:rPr>
        <w:t xml:space="preserve"> бронь отеля. Возможно электронное подтверждение. В бронировании в графе гости, указываются фамилии всех туристов (или наша); </w:t>
      </w:r>
      <w:r>
        <w:rPr>
          <w:rFonts w:cs="Calibri" w:cstheme="minorHAnsi"/>
          <w:b/>
          <w:bCs/>
        </w:rPr>
        <w:t>По бизнесу</w:t>
      </w:r>
      <w:r>
        <w:rPr>
          <w:rFonts w:cs="Calibri" w:cstheme="minorHAnsi"/>
        </w:rPr>
        <w:t xml:space="preserve">: деловое пригласительное письмо на бланке принимающей стороны (достаточно скан), с указанием паспортных данных приглашенного и цели посещения. Ссылка на то, что английская компания берёт на себя все расходы по месту проживания с указанием отеля (адреса) или +бронь гостиницы; </w:t>
      </w:r>
      <w:r>
        <w:rPr>
          <w:rFonts w:cs="Calibri" w:cstheme="minorHAnsi"/>
          <w:b/>
          <w:bCs/>
        </w:rPr>
        <w:t>В гости</w:t>
      </w:r>
      <w:r>
        <w:rPr>
          <w:rFonts w:cs="Calibri" w:cstheme="minorHAnsi"/>
        </w:rPr>
        <w:t>: копия приглашения от частного английского лица с указанием ФИО гостя, продолжительности и цель визита, места жилья приглашенного в UK, а также характера отношений + фото ID card приглашающего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Детям до 18 лет дополнительно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Копия свидетельства о рождении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Копия внутреннего паспорта (дети старше 14ти лет, 1 страница с фото и прописка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Нотариально заверенное согласие на выезд ребенка, если ребенок путешествует с одним родителем (копия внутреннего паспорта родителя давшего согласие).</w:t>
      </w:r>
    </w:p>
    <w:p>
      <w:pPr>
        <w:pStyle w:val="Normal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rPr>
          <w:rFonts w:cs="Calibri" w:cstheme="minorHAnsi"/>
          <w:b/>
          <w:bCs/>
          <w:color w:val="FF0000"/>
          <w:sz w:val="36"/>
          <w:szCs w:val="36"/>
        </w:rPr>
        <w:t>ВИЗА ИТАЛИЯ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рописка Москва и МО (под ключ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СРОК ОФОРМЛЕНИЯ 2 мес.  – 25000 руб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Прописка регионы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СРОК ОФОРМЛЕНИЯ 2 мес. – 30000 руб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Список документов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Заграничный паспорт действующий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- Заграничный паспорт предыдущий/второй действующий (если есть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- Паспорт РФ (оригинал либо копии всех заполненных страниц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- 2 фото на шенгенскую визу: 35*45, цветные, матовые, на белом фоне, без овала (обязательно свежие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Справка с работы, если работаете (с указанием телефона и адреса организации, должности, заработной платы,даты начала работы и обязательно сведений о зарплате за последние 6 месяцев и/или дополнительно 2НДФЛ)/справка с места учебы/ИП+декларация/Самозанятость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Выписка о трудовом стаже с госуслуг, ссылка на выгрузку: https://www.gosuslugi.ru/600302/1/for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Оригинал справки из банка (на русском или английском языке) о наличие денежных средств с живой подписью и печатью банка (остаток не менее 400 000 руб на каждого человека, чем больше-тем лучше + движение средств за последние 3 месяца. Деньги можно положить, взять справку и сразу снять, хранить их на счете не обязательно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Для безработных дополнительно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Гарантия возвращения на родину (если есть): документы на собственность в РФ, св-ва о рождении несовершеннолетних детей, св-во о заключении брака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Копия трудовой книжки (минимум за последние 3 года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rPr>
          <w:rFonts w:cs="Calibri" w:cstheme="minorHAnsi"/>
          <w:b/>
          <w:bCs/>
          <w:color w:val="FF0000"/>
          <w:sz w:val="36"/>
          <w:szCs w:val="36"/>
        </w:rPr>
        <w:t>ВИЗА ФРАНЦИЯ ПОДАЧА ПО ПРЕДВАРИТЕЛЬНОЙ ЗАПИСИ‼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Обычная подача (запись ботом, личная или по нотариальной доверенности)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СЕ Цены включая сборы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-6 недель + запись (3-6 недель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зрослые (старше 12) - 32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ети до 12 - 27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ети до 6 - 25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одача в ближайшие даты (личная или по нотариальной доверенности)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-5 недель + запись 2 недели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зрослые (старше 12) - 42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ети до 12 - 38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ети до 6 - 30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одача через VIP зал (с приходом на биометрию)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-5 недель + запись 2 недели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зрослые (старше 12) - 50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ети до 12 - 45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ети до 6 - 38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одача без присутствия (при условии, что биометрия сдана)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одача в течении недели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зрослые (старше 12) - 50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ети до 12 - 45000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ети до 6 - 37000;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Есть возможность других вариантов подачи документов (под запрос)</w:t>
      </w:r>
    </w:p>
    <w:p>
      <w:pPr>
        <w:pStyle w:val="Normal"/>
        <w:rPr>
          <w:rFonts w:cs="Calibri" w:cstheme="minorHAnsi"/>
        </w:rPr>
      </w:pPr>
      <w:r>
        <w:rPr/>
        <w:t xml:space="preserve"> </w:t>
      </w:r>
      <w:r>
        <w:rPr>
          <w:rFonts w:cs="Calibri" w:cstheme="minorHAnsi"/>
        </w:rPr>
        <w:t xml:space="preserve">Необходимые документы: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 xml:space="preserve">Загранпаспорт, если есть предыдущий загранпаспорт, 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 xml:space="preserve">2 фото 3,5*4,5 цветные матовые на светлом фоне,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 xml:space="preserve">справка с работы/учебы/пенсионное удостоверение,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справка с банковского счета об остатке,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копия внутреннего российского паспорта ( все страницы с отметками )</w:t>
      </w:r>
    </w:p>
    <w:p>
      <w:pPr>
        <w:pStyle w:val="Normal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rPr>
          <w:rFonts w:cs="Calibri" w:cstheme="minorHAnsi"/>
        </w:rPr>
        <w:br/>
      </w:r>
      <w:r>
        <w:rPr>
          <w:rFonts w:cs="Calibri" w:cstheme="minorHAnsi"/>
          <w:b/>
          <w:bCs/>
          <w:color w:val="FF0000"/>
          <w:sz w:val="36"/>
          <w:szCs w:val="36"/>
        </w:rPr>
        <w:t>ВИЗА СЛОВАКИЯ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Личная подача (Запись пока есть на каждый день) - КС и СС оплачивают самостоятельно ~13000₽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Срок оформления  за 2-3 недели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Туризм (в стоимость входит: ориг. ваучер, выкуп авиа, страховка, запись, анкета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 xml:space="preserve">22000₽ срок подготовки документов 2-4 раб дня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>32000₽ экспресс подготовка в течении 1 раб дня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Бизнес (в стоимость входит: ориг. приглашение от Словацкой стороны, ориг. ваучер, выкуп авиа, страховка, анкета, запись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 xml:space="preserve">37000₽ обычная подготовка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>45000₽ экспресс</w:t>
      </w:r>
    </w:p>
    <w:p>
      <w:pPr>
        <w:pStyle w:val="Normal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rPr>
          <w:rFonts w:cs="Calibri" w:cstheme="minorHAnsi"/>
          <w:b/>
          <w:bCs/>
          <w:color w:val="FF0000"/>
          <w:sz w:val="36"/>
          <w:szCs w:val="36"/>
        </w:rPr>
        <w:t>ВИЗА БОЛГАРИЯ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В стоимость включены консульский сбор, сервисный сбор и ВИП зал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Средний срок рассмотрения 15р.д. с момента сдачи биометрии. Биометрия обязательна для заявителей возрастом от 12 ле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Подача туроператорская, заявитель только приходит на биометрию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Стандартная подача - 32000 взр / 22000 дети до 12 лет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Срочная подача в течении 2х дней после получения нами документов- 45000 взр / 35000 дети до 12 ле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Срочная личная подача в течении 2 - 5 дней (под запрос, личная, консульский/сервисный сбор оплачивают сами) 30000 руб, сдаются в обычном зале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иза 30 - 80 дней (коридор 4 месяца), если не было отказов и нарушений, возможно в чистый паспорт, под запрос. 50000 взр / 40000 дети до 12 лет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Виза в Болгарию документы: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Заграничный паспорт, по времени действия не менее 90 дней со дня возвращения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Копия общегражданского паспорта (все страницы с отметками)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Если паспорт новый, приложить копия всех виз болгарских и шенгенских со старого паспорта, оформленых с 2018 года до настоящего времени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Одно цветное фото на белом фоне (3,5х4,5), 70-80% лицо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Трудоустроенным: справка с места трудовой деятельности в оригинале с указанием должности, даты вступления в должность, зарплаты и дохода за последние 6 месяцев.  Если доход за полгода не указывается, то 2-НДФЛ за 6 месяцев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Безработным: предоставить в копии: свидетельства о наличии имущества и трудовую книжку при наличии трудового стажа за последние 3 года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Индивидуальным предпринимателям: свидетельство о постановке на учет в налоговый орган, выписка с ЕГРИП (можно скачать на nalog.ru), копия уведомления из ФНС о том, что гражданин стоит на налоговом учёте в качестве ИП (скачивается из личного кабинета ФНС), 3 НДФЛ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Самозанятым: справка из налоговой службы о состоянии расчетов(доходов)по НПД-налог на профессиональный доход за текущий/предыдущий год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Пенсионерам: выписка из пенсионного фонда о трудовой деятельности за последние 10 лет с цифровой подписью, а также справка о назначенных пенсиях и социальных выплатах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Для учащихся: справка с учебного заведения, даже в летний период (можно заказать на сайте Госуслуг)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Выписка с личного банковского счета с движением средств за 3 месяца и остатком от 300 т.р. Оригинал или с онлайн банка с синей печатью. Можно выписку с движением со одного счета и остатком с другого. Срок действия не старше 30 дней.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Опро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4051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051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405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dfweasc" w:customStyle="1">
    <w:name w:val="asdfweasc"/>
    <w:basedOn w:val="Normal"/>
    <w:qFormat/>
    <w:rsid w:val="00040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e0e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8</Pages>
  <Words>2244</Words>
  <Characters>12794</Characters>
  <CharactersWithSpaces>1500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4:00Z</dcterms:created>
  <dc:creator>user</dc:creator>
  <dc:description/>
  <dc:language>en-US</dc:language>
  <cp:lastModifiedBy>user</cp:lastModifiedBy>
  <cp:lastPrinted>2025-09-10T11:09:00Z</cp:lastPrinted>
  <dcterms:modified xsi:type="dcterms:W3CDTF">2025-09-10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